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8732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u w:val="single"/>
        </w:rPr>
        <w:t>26.10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76/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азмера родительско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ы за содержание (обучение) детей в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 «Лотошинская детская школа искусств»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рядок представления льгот отдельным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Style18"/>
        <w:numPr>
          <w:ilvl w:val="0"/>
          <w:numId w:val="1"/>
        </w:numPr>
        <w:spacing w:lineRule="auto" w:line="276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змер родительской платы за содержание (обучение) детей в муниципальном учреждении дополнительного образования «Лотошинская детская школа искусств» согласно приложению № 1.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льгот отдельным категориям учащихся муниципального учреждения дополнительного образования «Лотошинская детская школа искусств» согласно приложению № 2.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 силу Решение Совета депутатов Лотошинского муниципального района Московской области от 27.08.2013 № 474/49 «Об утверждении размеров платы за обучение в МОУ ДОД «Лотошинская детская школа искусств».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распространяет свое действие на правоотношения, возникшие с 01.10.2017 г.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Сельская новь».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заместителя Главы администрации Лотошинского муниципального района Журавлева М.Б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ошинского муниципального района                                                 Р.Н.Смирнов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отошинского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  Е.Л. Долгасов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путатам – 15 экз., ФЭУ, отделу по культуре, делам молодежи, спорту и туризму, МУ ЦБМУ, редакции газеты «Сельская новь», отделу по экономике и перспективному развитию, МУ «Лотошинская детская школа искусств», юридическому отделу, прокурору Лотошинского района, в дело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18"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Style18"/>
        <w:ind w:left="1418"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18"/>
        <w:ind w:left="1418"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ского муниципального района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26.10.201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76/41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родительской платы за содержание (обучение) детей</w:t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учреждении дополнительного образования</w:t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отошинская детская школа искусств»</w:t>
      </w:r>
    </w:p>
    <w:p>
      <w:pPr>
        <w:pStyle w:val="Style18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78"/>
        <w:gridCol w:w="396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дительская плата за содержание де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зыкальное искусство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тепиа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0,00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интеза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0,00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ккорде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0,00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я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0,00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ит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0,00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льное п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0,00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м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0,00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лалай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0,00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0,00 руб.</w:t>
            </w:r>
          </w:p>
        </w:tc>
      </w:tr>
    </w:tbl>
    <w:p>
      <w:pPr>
        <w:pStyle w:val="Style18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за оказание услуг населению</w:t>
      </w:r>
    </w:p>
    <w:p>
      <w:pPr>
        <w:pStyle w:val="Style18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78"/>
        <w:gridCol w:w="396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на, 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серокопирование (1 страница формат А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</w:tr>
    </w:tbl>
    <w:p>
      <w:pPr>
        <w:pStyle w:val="Style18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18"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Style18"/>
        <w:ind w:left="1418"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18"/>
        <w:ind w:left="1418"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ского муниципального района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26.10.201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76/41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платы за содержание (обучение) детей</w:t>
      </w:r>
    </w:p>
    <w:p>
      <w:pPr>
        <w:pStyle w:val="Style18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за содержание (обучение) в школе искусств осуществляется ежемесячно с сентября по май включительно.</w:t>
      </w:r>
    </w:p>
    <w:p>
      <w:pPr>
        <w:pStyle w:val="Style18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(обучение) в школе искусств должно оплачиваться по 10 число оплачиваемого месяца.</w:t>
      </w:r>
    </w:p>
    <w:p>
      <w:pPr>
        <w:pStyle w:val="Style18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предварительная оплата за содержание (обучение).</w:t>
      </w:r>
    </w:p>
    <w:p>
      <w:pPr>
        <w:pStyle w:val="Style18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чет оплаты за содержание (обучение) производится после предоставления копии соответствующих документов.</w:t>
      </w:r>
    </w:p>
    <w:p>
      <w:pPr>
        <w:pStyle w:val="Style18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ная плата за содержание (обучение) устанавливается по одной из установленных льготных категорий.</w:t>
      </w:r>
    </w:p>
    <w:p>
      <w:pPr>
        <w:pStyle w:val="Style18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е пропущенные по болезни 30 дней подряд учебного года учащийся освобождается от оплаты месяца за содержание (обучение) на основании справки.</w:t>
      </w:r>
    </w:p>
    <w:p>
      <w:pPr>
        <w:pStyle w:val="Style18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родительской платы за содержание (обучение) в случае выбытия учащегося из школы производится на основании заявления его родителей (законных представителей) по распоряжению руководителя учреждения.</w:t>
      </w:r>
    </w:p>
    <w:p>
      <w:pPr>
        <w:pStyle w:val="Style18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2" w:firstLine="5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сходования родительской платы за содержание (обучение) дет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ая плата за содержание (обучение) детей расходуется учреждением самостоятельно на следующие цели обеспечения учебного и воспитательного процес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а услуг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ые услуги при недостаточности бюджетных ассигн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борудования, необходимого для организации учеб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онкурсах и фестивалях учащихся и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а канцелярских и хозяйственных расходов, а так же иные услуги по содержанию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бутилированной воды, одноразовые стаканч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подарков и сувениров для детей на мероприя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итанием для детей на ежегодный межрайонный конку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 Питомцы муз и вдохновения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и обновление методического фонда художественного от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2" w:firstLine="5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ьготы для социально незащищенных групп населения и особо одаренных детей</w:t>
      </w:r>
    </w:p>
    <w:p>
      <w:pPr>
        <w:pStyle w:val="Style18"/>
        <w:ind w:left="142" w:firstLine="5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900"/>
        <w:gridCol w:w="2604"/>
        <w:gridCol w:w="2138"/>
        <w:gridCol w:w="1707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</w:rPr>
              <w:t>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</w:rPr>
              <w:t>Льготная категория опла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</w:rPr>
              <w:t>Основание для предоставления льгот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</w:rPr>
              <w:t>Срок действия льго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</w:rPr>
              <w:t>Размер льготы (%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Малообеспеченная семь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Справка органов социальной защиты о назначении выпла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Учебный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Многодетная семь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Удостоверение многодетной семь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Учебный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По потере кормильц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Пенсионное удостовер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Дети с ОВ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Пенсионное удостовер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 xml:space="preserve">Второй ребенок из детей одной семьи, обучающихся в ДШИ одновременно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Анкетные данные, решение педсове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На период соответствия списка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Родитель – работник данного учрежд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Приказ о приеме на работ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На период работы в данном учрежден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Ребенок, находящийся под опеко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Справка органов опеки и попечительст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Учебный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Ребенок, оставшийся без попечения роди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Справка органов опеки и попечительст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Учебный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 xml:space="preserve">Матери-одиночки,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Свидетельство о рожден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Учащиеся, занявшие призовые места в международных,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всероссийских, областных конкурсах, фестивалях, выставках за учебный го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Дипло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Учебный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Участие в международных,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всероссийских, областных конкурсах, фестивалях, выставках за учебный го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Дипло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Учебный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Учащиеся, занявшие призовые места в региональных конкурсах  за учебный го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Дипло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Учебный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Verdana" w:hAnsi="Verdana" w:eastAsia="Verdana" w:cs="Verdana"/>
      <w:sz w:val="15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13:00Z</dcterms:created>
  <dc:creator>delo-5</dc:creator>
  <dc:description/>
  <cp:keywords/>
  <dc:language>en-US</dc:language>
  <cp:lastModifiedBy>СовДеп</cp:lastModifiedBy>
  <cp:lastPrinted>2017-10-31T15:04:00Z</cp:lastPrinted>
  <dcterms:modified xsi:type="dcterms:W3CDTF">2017-10-31T12:04:00Z</dcterms:modified>
  <cp:revision>10</cp:revision>
  <dc:subject/>
  <dc:title>ПРОЕКТ</dc:title>
</cp:coreProperties>
</file>